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s-VE"/>
        </w:rPr>
        <w:t xml:space="preserve">Texto: </w:t>
      </w:r>
      <w:r>
        <w:rPr>
          <w:b/>
          <w:sz w:val="20"/>
          <w:szCs w:val="20"/>
          <w:lang w:val="es-MX"/>
        </w:rPr>
        <w:t>Hebreos 8:6-13</w:t>
      </w:r>
    </w:p>
    <w:p>
      <w:pPr>
        <w:pStyle w:val="Normal"/>
        <w:tabs>
          <w:tab w:val="clear" w:pos="708"/>
          <w:tab w:val="left" w:pos="2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redicar el evangelio del reino, para ganar personas para Jesucristo, formar discípulos para enviarlos a predicar  y gobernar, a fin de transformar la ciudad, la nación y el mundo con el mensaje del evangel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ntroducción.- </w:t>
      </w:r>
    </w:p>
    <w:p>
      <w:pPr>
        <w:pStyle w:val="Prrafodelist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¡Estos días si que son determinantes!</w:t>
      </w:r>
    </w:p>
    <w:p>
      <w:pPr>
        <w:pStyle w:val="Prrafodelist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uego del Seminario de Alto Nivel en 9 sedes con 9800 líderes celulares.</w:t>
      </w:r>
    </w:p>
    <w:p>
      <w:pPr>
        <w:pStyle w:val="Prrafodelista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stuvimos con el encuentro de redes base y presbíteros en la hacienda Beraca y fue impresionante.</w:t>
      </w:r>
    </w:p>
    <w:p>
      <w:pPr>
        <w:pStyle w:val="Prrafodelist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presbítero Raúl David predicó en el Seminario un tema descomunal; “Resurrección y Multiplicación”. Y eso me alumbró el Espíritu para este primer tema de esta seri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1.- La Biblia es un libro de pacto y revela un Dios de pacto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“El pacto es probablemente el concepto menos entendido y el más importante de la Biblia, y al mismo tiempo el fundamento de la comunión del hombre con Dios”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1.- Dios es fiel al pacto, él no puede romper el pacto, porque es fiel y leal a su pueblo. (2ª Timoteo 2: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1.2.- Podemos confiar y depender del nuevo pacto porque Dios está comprometido con él. (Hebreos 6:13 explicar es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- Dios el eterno es el mayor de todos, eso significa que por completo podemos confiar en, y contar con, y depender de nuestro pacto con Dios. (2ª Timoteo 2:13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De parte nuestra Éxodo 20:3; Santiago 4:4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2.1.- Pacto. (Berit) Significa: “Tratado, convenio entre dos partes”. (Génesis 6:18, 9:9-17, 15:10, 17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2.2.- Que Dios entre en pacto con el hombre es lo más maravilloso que nos podría pasar, eso nos da plena seguridad, certeza. (Hebreos 8:6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3 cos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1.2.3.- El pacto es un acuerdo solemne y vinculante entre dos partes e implica una variedad de responsabilidades, beneficios, sanciones y bendiciones multi-linaj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1.2.4.- Israel rompió el pacto, por eso les vino una serie de calamidades y desastres. (Deuteronomio 28:15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Por eso Dios hizo un nuevo pacto. (Hebreos 8:6) ¿Por qué? (V.7-13) ¡Aleluy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3.- El problema nuestro es que en nuestra cultura latina no entendemos lo que es pacto, por eso: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Rompemos pacto matrimonial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Rompemos pacto espiritual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Rompemos pacto laboral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Rompemos pacto ministerial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3.1.- Nuestras palabras están sin sustancia, porque no entendemos pacto. (Eclesiastés 5:1-6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“Pacto por esa palabra”, meras frases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3.2.- En muchos lados nos comportamos como una turba salvaje y no como una nación santa. (1ª Pedro 2:1-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1.4.- En nuevo pacto es un pacto de paz, de abundancia, de salvación eterna y de responsabilidad o compromiso total a nuestro Dios de pacto. (Lucas 6:46; Mateo 10:12-13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4.1.- El nuevo pacto es Shalom. (Paz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Cristo es nuestra paz, cuando la salvación entra a una familia la paz llega también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Shalom es paz completa, integral, plenitud total, solidez, bienestar, paz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Plenitud en lo interno y externo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Plenitud para usted, su familia y el entorno que lo rodea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Los pensamientos de Dios con respecto a usted y su familia son altísimos, más de lo que puedas imaginar. (Isaías 55:8-9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La voluntad expresada en el nuevo pacto es “caerle” a bendiciones a ti, tus hijos y los hijos de tus hijos por mil generaciones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Gracia, favor y protección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Favor significa: Gozo, belleza, deleite, hermosura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4.2.- El Shalom de Dios (favor, gracia, bondad, bendición, gozo, salud, prosperidad) ¡Viene a tu casa! 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Muchas casas están llenas de contiendas, confusión, celos, gritos, iras, acusaciones, enfermedad, miseria, vicios, maldiciones, divorcios, amargura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Ese no es el plan de Dios para tu vida y tu familia. (Romanos 14:17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4.3.- Usted tiene que caminar en el nuevo pacto como un bendito maduro responsable, cuando usted rompe pacto el Shalom se retira y entonces viene el desastre y el enemigo entra y destruye todo. (Ej.: Hijo pródigo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Caminas en pacto y todo está bendito. (Salmos 91:1-6, 9-10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5.- En el nuevo pacto somos herederos, no gente esperando que se cumpla una promesa. (Hebreos 8:13, 9:14-10, 17; Romanos 8:16-17) ¡Aleluy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stás en herencia, no en promesa, el nuevo pacto te acredita la herencia. ¡Aleluy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2.- El nuevo pacto le trae bendición ilimitada a las familias del Reino. (Salmos 68:19; 103; 115:14-15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¡Beneficios es la clave! Eso significa: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1.- Que en el nuevo pacto tus hijos serán enseñados por el Señor. (Hebreos 8:11-12; Isaías 54:12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2.- Tus familiares lejanos les llegará la paz de Dios. (Isaías 57:19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3.- El Shalom de Dios fluirá como río sobre tu familia y descendencia. (Hebreos 8:12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4.- La prosperidad y abundancia vendrá a tu familia. (Salmos 35:27; 3ª Juan 2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¡Tu casa viene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¡Tu negocio fructific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¡Labán= miseria opresora se v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5.- El nuevo pacto trae sanidad y restauración de las familias. (Juan 10:10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Abundancia de paz y salud. (Salmos 37:11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6.- El nuevo pacto causará que tu familia florezca. (Salmos 127:3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La gracia embellecerá tu famil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2.7.- El nuevo pacto desatará fidelidad, lealtad y firmeza en tu familia. (1ª Corintios 1:9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3.- El nuevo pacto despierta la creatividad en tu familia. (Salmos 127:3-4 Saetas, flechas, aviones)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1.- Los mejores estudiantes, comerciantes, ingenieros, (V.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MX"/>
        </w:rPr>
        <w:t>3.2.- La creatividad los hará como  Salmos 144:12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Plantas crecidas (productivas)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Esquinas labradas (ingenio y belleza que la gente quedará con la “boca abierta”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3.- El Espíritu Santo los hará prodigios en la sociedad. (Hechos 2:17-18) ¡Aleluya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¡Pacto, familia y creatividad!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Declaraciones sobre la familia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0" w:leader="none"/>
      </w:tabs>
      <w:spacing w:before="0" w:after="20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en-US" w:eastAsia="en-US"/>
      </w:rPr>
      <w:t xml:space="preserve">SERIE: </w:t>
    </w:r>
    <w:r>
      <w:rPr>
        <w:b/>
        <w:i/>
        <w:sz w:val="28"/>
        <w:szCs w:val="28"/>
      </w:rPr>
      <w:t>“Transformación Familiar”/</w:t>
    </w:r>
    <w:r>
      <w:rPr>
        <w:b/>
        <w:i/>
        <w:sz w:val="28"/>
        <w:szCs w:val="28"/>
        <w:lang w:val="en-US" w:eastAsia="en-US"/>
      </w:rPr>
      <w:t>Tema: “</w:t>
    </w:r>
    <w:r>
      <w:rPr>
        <w:b/>
        <w:i/>
        <w:sz w:val="28"/>
        <w:szCs w:val="28"/>
      </w:rPr>
      <w:t>Pacto, Familia y Creatividad.”/ Lección 1</w:t>
    </w:r>
  </w:p>
  <w:p>
    <w:pPr>
      <w:pStyle w:val="Normal"/>
      <w:spacing w:before="0" w:after="0"/>
      <w:jc w:val="center"/>
      <w:rPr/>
    </w:pPr>
    <w:r>
      <w:rPr>
        <w:b/>
        <w:i/>
        <w:sz w:val="22"/>
        <w:szCs w:val="22"/>
      </w:rPr>
      <w:t>_</w:t>
    </w: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i/>
        <w:i/>
        <w:lang w:val="es-ES"/>
      </w:rPr>
    </w:pPr>
    <w:r>
      <w:rPr>
        <w:b/>
        <w:lang w:val="en-US" w:eastAsia="en-US"/>
      </w:rPr>
      <w:t xml:space="preserve">CÉLULA DE CRECIMIENTO/ </w:t>
    </w:r>
    <w:r>
      <w:rPr>
        <w:b/>
        <w:lang w:val="es-ES"/>
      </w:rPr>
      <w:t>Lección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0965</wp:posOffset>
              </wp:positionV>
              <wp:extent cx="214820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7410" cy="45021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101" t="35141" r="-3" b="316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36.3pt;mso-wrap-distance-left:9.05pt;mso-wrap-distance-right:9.05pt;mso-wrap-distance-top:0pt;mso-wrap-distance-bottom:0pt;margin-top:7.9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7410" cy="45021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101" t="35141" r="-3" b="316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1416" w:firstLine="708"/>
      <w:jc w:val="right"/>
      <w:rPr/>
    </w:pPr>
    <w:r>
      <w:rPr>
        <w:b/>
        <w:lang w:val="en-US" w:eastAsia="en-US"/>
      </w:rPr>
      <w:t xml:space="preserve">SERIE: </w:t>
    </w:r>
    <w:r>
      <w:rPr>
        <w:b/>
      </w:rPr>
      <w:t>“Transformación Familiar”</w:t>
    </w:r>
  </w:p>
  <w:p>
    <w:pPr>
      <w:pStyle w:val="Normal"/>
      <w:spacing w:before="0" w:after="0"/>
      <w:jc w:val="right"/>
      <w:rPr>
        <w:b/>
        <w:b/>
        <w:i/>
        <w:i/>
        <w:lang w:val="es-ES"/>
      </w:rPr>
    </w:pPr>
    <w:r>
      <w:rPr>
        <w:b/>
        <w:lang w:val="en-US" w:eastAsia="en-US"/>
      </w:rPr>
      <w:t>Tema: “</w:t>
    </w:r>
    <w:r>
      <w:rPr>
        <w:b/>
      </w:rPr>
      <w:t>Pacto, Familia y Creatividad.”</w:t>
    </w:r>
  </w:p>
  <w:p>
    <w:pPr>
      <w:pStyle w:val="Normal"/>
      <w:spacing w:before="0" w:after="0"/>
      <w:jc w:val="right"/>
      <w:rPr>
        <w:rFonts w:eastAsia="Times New Roman" w:cs="Arial"/>
        <w:b/>
        <w:b/>
        <w:lang w:val="es-ES" w:eastAsia="es-ES"/>
      </w:rPr>
    </w:pPr>
    <w:r>
      <w:rPr>
        <w:b/>
        <w:lang w:val="es-ES"/>
      </w:rPr>
      <w:t xml:space="preserve">                      </w:t>
    </w:r>
    <w:r>
      <w:rPr>
        <w:b/>
        <w:lang w:val="es-ES"/>
      </w:rPr>
      <w:tab/>
      <w:tab/>
      <w:tab/>
      <w:tab/>
      <w:tab/>
      <w:tab/>
      <w:tab/>
      <w:tab/>
      <w:tab/>
      <w:tab/>
      <w:t xml:space="preserve">Ap. </w:t>
    </w:r>
    <w:r>
      <w:rPr>
        <w:b/>
        <w:lang w:val="es-MX"/>
      </w:rPr>
      <w:t>Raúl Ávila</w:t>
    </w:r>
    <w:r>
      <w:rPr>
        <w:rFonts w:eastAsia="Times New Roman" w:cs="Arial"/>
        <w:b/>
        <w:lang w:val="es-ES" w:eastAsia="es-ES"/>
      </w:rPr>
      <w:t xml:space="preserve">.  </w:t>
    </w:r>
  </w:p>
  <w:p>
    <w:pPr>
      <w:pStyle w:val="Header"/>
      <w:tabs>
        <w:tab w:val="clear" w:pos="708"/>
        <w:tab w:val="left" w:pos="1710" w:leader="none"/>
        <w:tab w:val="center" w:pos="4535" w:leader="none"/>
        <w:tab w:val="left" w:pos="8025" w:leader="none"/>
      </w:tabs>
      <w:spacing w:before="0" w:after="0"/>
      <w:jc w:val="right"/>
      <w:rPr>
        <w:b/>
        <w:b/>
        <w:sz w:val="20"/>
        <w:szCs w:val="20"/>
        <w:lang w:val="en-US" w:eastAsia="en-US"/>
      </w:rPr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6892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b/>
          <w:sz w:val="20"/>
          <w:szCs w:val="20"/>
          <w:lang w:val="es-ES" w:eastAsia="en-US"/>
        </w:rPr>
        <w:t>www.ccnven.net/discipulado</w:t>
      </w:r>
    </w:hyperlink>
    <w:r>
      <w:rPr>
        <w:b/>
        <w:sz w:val="20"/>
        <w:szCs w:val="20"/>
        <w:lang w:val="en-US" w:eastAsia="en-US"/>
      </w:rPr>
      <w:t xml:space="preserve">                                                               </w:t>
    </w:r>
  </w:p>
  <w:p>
    <w:pPr>
      <w:pStyle w:val="Normal"/>
      <w:spacing w:before="0" w:after="0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u w:val="none"/>
    </w:rPr>
  </w:style>
  <w:style w:type="character" w:styleId="WW8Num7z4">
    <w:name w:val="WW8Num7z4"/>
    <w:qFormat/>
    <w:rPr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lang w:val="es-ES_tradnl"/>
    </w:rPr>
  </w:style>
  <w:style w:type="character" w:styleId="WW8Num9z2">
    <w:name w:val="WW8Num9z2"/>
    <w:qFormat/>
    <w:rPr>
      <w:i w:val="false"/>
      <w:sz w:val="24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s-CO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61">
    <w:name w:val="estilo61"/>
    <w:basedOn w:val="Fuentedeprrafopredeter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Date">
    <w:name w:val="d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2">
    <w:name w:val="chapter-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cnven.net/discipu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0:00Z</dcterms:created>
  <dc:creator>elba</dc:creator>
  <dc:description/>
  <cp:keywords/>
  <dc:language>en-US</dc:language>
  <cp:lastModifiedBy>Edgar</cp:lastModifiedBy>
  <cp:lastPrinted>2016-03-28T15:44:00Z</cp:lastPrinted>
  <dcterms:modified xsi:type="dcterms:W3CDTF">2016-04-11T18:46:00Z</dcterms:modified>
  <cp:revision>6</cp:revision>
  <dc:subject/>
  <dc:title>TU NOMBRE DEBE ESTAR ALLÍ</dc:title>
</cp:coreProperties>
</file>