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Visión CCN es:</w:t>
      </w:r>
    </w:p>
    <w:p>
      <w:pPr>
        <w:pStyle w:val="Normal"/>
        <w:tabs>
          <w:tab w:val="clear" w:pos="720"/>
          <w:tab w:val="left" w:pos="2735" w:leader="none"/>
        </w:tabs>
        <w:spacing w:before="24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b/>
          <w:lang w:val="es-ES"/>
        </w:rPr>
        <w:t>Predicar el evangelio del reino, para ganar personas para Jesucristo, formar discípulos para enviarlos a predicar y gobernar, a fin de transformar la ciudad, la nación y el mundo con el mensaje del evangelio”</w:t>
      </w:r>
    </w:p>
    <w:p>
      <w:pPr>
        <w:pStyle w:val="Normal"/>
        <w:tabs>
          <w:tab w:val="clear" w:pos="720"/>
          <w:tab w:val="left" w:pos="2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xto: </w:t>
      </w:r>
      <w:r>
        <w:rPr>
          <w:rFonts w:cs="Cambria" w:ascii="Cambria" w:hAnsi="Cambria"/>
          <w:b/>
          <w:sz w:val="24"/>
          <w:szCs w:val="24"/>
        </w:rPr>
        <w:t>Eclesiastés 7:8ª; Lucas 2:48-49; Hechos 19:23-27; 1ª Tesalonicenses 4:9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troducción.-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lamos el domingo pasado sobre: “Relaciones, negocios y familias”. (Recapitular punto 3)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y convencido que el poder de las familias empresariales transforman una nación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Una semana después del mensaje, pasaron cosas muy intensas, que para cualquier país tranquilo lo desequilibrarían por completo, pero no a Venezuela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Estoy determinado a hacer de CCN, no una gran aula de alumnos, sino un centro de entrenamiento para creativos audaces y visionarios. 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o y deseo que sueñes con “ser grande antes de irte de la tierra”. 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o: “Tu mejor socio, para tu gran negoci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Mis inquietudes para hablar o seguir hablando de este t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- Encontré las respuestas en las cartas de Pablo a los tesalonicenses. (Hechos 17:1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- La fe firme de los tesalonicenses. (1ª Tesalonicenses 1:6-10; 2:14; 3:3-8; 2ª Tesalonicenses 1:3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- En medio de las tribulaciones, Pablo les dice lo siguiente, 1ª Tesalonicenses 4:9-12; 2ª Tesalonicenses 3:10-13, ¡Aleluy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blo les dice en medio de su aflicción y tribul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. Produzc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. Hagan negoc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. Traba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°. No tengan necesidad de nada. (V.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°. Rechacen el subsidio. No den lástima a nadie. (1ª Tesalonicenses 3:10-12) ¡Aleluy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- El Señor me habló y me dijo: “Estás preparando los empresarios que te hablé en octubre de 2006. Estos empresarios no son del sistema, son míos, son del Reino y si aprenden a hacer negocios en este tiempo les irá muy bien”. ¡Aleluy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¡Así que en medio de esta aflicción les voy a hablar de negocios a la manera de Dios! (Tu mejor socio para tu gran negoc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- Porque todo en la vida está ligado a un nego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- Salomón dice en Eclesiastés 7:8, “El fin es mejor porque obtienes gananc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- El Señor habló del Reino como los negocios del Padre.(Lucas 2:48-4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efinir negocio. Son básicamente estas cosas: bienes, servicios, capacitación, innovación, buen trato, buenas relaciones, gananc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- Hay negocios que Dios no los bendice, los destruye. (Hechos 19:23-27) (Idolatría, narcotráfico, trata de blancas, juegos de azar y tantas cosas mal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- Hay negocios que Dios bendice en gran manera, porq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ran a D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 mejor calidad de vida a la 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Por eso hay que desarrollar un espíritu emprendedor para la transformación nac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Cómo transformarte en una persona con mentalidad de creatividad, audacia y abunda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- Entendiendo que para vivir limitado no hace falta un gobierno opresor, sino mentes oprimidas (demonizadas). (2ª Corintios 9:6; 1ª Timoteo 4:16) “</w:t>
      </w:r>
      <w:r>
        <w:rPr>
          <w:rFonts w:cs="Times New Roman" w:ascii="Times New Roman" w:hAnsi="Times New Roman"/>
          <w:i/>
          <w:sz w:val="24"/>
          <w:szCs w:val="24"/>
        </w:rPr>
        <w:t>Vigila estrechamente tus pensamientos y acciones</w:t>
      </w:r>
      <w:r>
        <w:rPr>
          <w:rFonts w:cs="Times New Roman" w:ascii="Times New Roman" w:hAnsi="Times New Roman"/>
          <w:sz w:val="24"/>
          <w:szCs w:val="24"/>
        </w:rPr>
        <w:t>”. B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reza no es ausencia de dinero, sino ausencia de un espíritu creativo y próspero. (Génesis 39:2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reza no es ausencia de oportunidades, es ausencia de fe desarrollada de no entender que vienes equipado para triunfar con dones y habilidades únicas. (2ª Corintios 5:17; 1ª Corintios 2: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reza no es el estado que Dios te quiere. (Juan 10:10; 3ª Juan 3: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seria es el estado en que el diablo te quiere. (Juan 10: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- Entendiendo que una población de cristianos y no cristianos, con una mentalidad de subsidiados no piensan en dar sino en recibir. “…Más bienaventurado es dar que recibir”. (Hechos 20:3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reer en ser subsidiado es no permitir que se te active la unción del mayor: “Mayor es el que da, que el que recib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Creer en subsidio es anular la dignidad, creatividad y libertad, y eso te impide ver lo que dice Apocalipsis 1: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- Entender que una población atada al 15 y 30 (sueldos de empleados) no aprovechan su recurso más valioso que es el tiempo. (Efesios 5: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ando eres un eterno “asalariado” te acostumbras a 8 o 9 horas de empleo, y si no tienes propósito o un plan, pierdes el resto de tu ti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ner un empleo no es malo, pero no encadenes tus habilida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os te ha llamado para algo más grande de lo que haces ho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- Entender que debemos romper con la pobreza sistémica, que concibe  generaciones esclavas. (Isaías 10: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obreza sistémica es aquella que te cre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- Una pobreza personal: que condiciona tu mente. “pobre he nacido, pobre seré y en el rancho viviré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- Pobreza situacional: Cuida lo poco que tienes, confórmate, solo ocúpate de tu com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eatividad es para otros, a ti te hará perder lo poco que tie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- Pobreza estatal: Es la corrupción que esclaviza pueblos, una administración pública ineficiente es el resul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di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reza pers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- Entender que hay que sacar de raíz la pobreza espiritual y mental de cada persona, porque un pueblo pobre no piensa acerca de su futuro, solo vive de situaciones y circunstancias. (2ª Corintios 5: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a persona pobre anula su creatividad, espera que otro le genere emple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a persona necesitada no piensa, porque la necesidad se lo impide y los lleva a ser manipul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Por eso necesitas tu mejor socio para tu gran negocio. (Juan 16:12-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- Necesitas al Espíritu Santo más de lo que tú crees. (Juan 16: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- Necesitas al Espíritu Santo para todo en tu vida. (Todo, to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- Él nos guiará a toda la verdad en un mundo de engaño. (V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- Nos revelará el futuro, más de lo que tú crees e imaginas. (V.13; 1ª Corintios 2:9, V.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- Necesitas al Espíritu Santo para que glorifiques al Padre cuando hayas el gran negocio. (V.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Por qué? (V.15) No fue tu habilidad, fue él que tomó lo de Cristo y te ayu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-  El Espíritu Santo conoce a la gente más que t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- El Espíritu Santo conoce más de negocios de lo que tú imagi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l te llevará a hacer tu gran nego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- El gran negocio se comp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. De tu negocio espiritual y eterno. (Marcos 8: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. De tu negocio familiar. (Tu hog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. De tu negocio Iglesia. (Malaquías 3:8-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°. De tu negocio empresarial-financiero (Job 1:9-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 es tu gran negocio, si estas 4 cosas no están, entonces solo tienes un nego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os ha enviado al Espíritu Santo, tu mejor socio para tu gran nego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l te mantendrá sano en 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ósperos en 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mos a orar y adorar al Espíritu Sa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20" w:leader="none"/>
      </w:tabs>
      <w:spacing w:before="0" w:after="20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sz w:val="24"/>
        <w:szCs w:val="24"/>
        <w:lang w:val="es-ES"/>
      </w:rPr>
    </w:pPr>
    <w:r>
      <w:rPr>
        <w:rFonts w:cs="Cambria" w:ascii="Cambria" w:hAnsi="Cambria"/>
        <w:b/>
        <w:sz w:val="24"/>
        <w:szCs w:val="24"/>
        <w:lang w:val="es-ES" w:eastAsia="en-US"/>
      </w:rPr>
      <w:t xml:space="preserve">SERIE: </w:t>
    </w:r>
    <w:r>
      <w:rPr>
        <w:rFonts w:cs="Cambria" w:ascii="Cambria" w:hAnsi="Cambria"/>
        <w:b/>
        <w:sz w:val="24"/>
        <w:szCs w:val="24"/>
        <w:lang w:val="es-ES"/>
      </w:rPr>
      <w:t xml:space="preserve">“Transformación nacional” / </w:t>
    </w:r>
    <w:r>
      <w:rPr>
        <w:rFonts w:cs="Cambria" w:ascii="Cambria" w:hAnsi="Cambria"/>
        <w:b/>
        <w:sz w:val="24"/>
        <w:szCs w:val="24"/>
        <w:lang w:val="es-ES" w:eastAsia="en-US"/>
      </w:rPr>
      <w:t>Tema: “</w:t>
    </w:r>
    <w:r>
      <w:rPr>
        <w:rFonts w:cs="Cambria" w:ascii="Cambria" w:hAnsi="Cambria"/>
        <w:b/>
        <w:sz w:val="24"/>
        <w:szCs w:val="24"/>
      </w:rPr>
      <w:t xml:space="preserve">Tu mejor socio para tu gran negocio </w:t>
    </w:r>
    <w:r>
      <w:rPr>
        <w:rFonts w:cs="Cambria" w:ascii="Cambria" w:hAnsi="Cambria"/>
        <w:b/>
        <w:sz w:val="24"/>
        <w:szCs w:val="24"/>
        <w:lang w:val="es-ES"/>
      </w:rPr>
      <w:t xml:space="preserve"> / Lección 6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b/>
        <w:i/>
      </w:rPr>
      <w:t>_</w:t>
    </w:r>
    <w:r>
      <w:rPr>
        <w:rFonts w:cs="Cambria" w:ascii="Cambria" w:hAnsi="Cambria"/>
        <w:b/>
      </w:rPr>
      <w:t>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 w:cs="Cambria"/>
        <w:b/>
        <w:b/>
        <w:i/>
        <w:i/>
        <w:sz w:val="24"/>
        <w:szCs w:val="24"/>
        <w:lang w:val="es-ES"/>
      </w:rPr>
    </w:pPr>
    <w:r>
      <w:rPr>
        <w:rFonts w:cs="Cambria" w:ascii="Cambria" w:hAnsi="Cambria"/>
        <w:b/>
        <w:sz w:val="24"/>
        <w:szCs w:val="24"/>
        <w:lang w:val="es-ES" w:eastAsia="en-US"/>
      </w:rPr>
      <w:t xml:space="preserve">CÉLULA DE CRECIMIENTO/ </w:t>
    </w:r>
    <w:r>
      <w:rPr>
        <w:rFonts w:cs="Cambria" w:ascii="Cambria" w:hAnsi="Cambria"/>
        <w:b/>
        <w:sz w:val="24"/>
        <w:szCs w:val="24"/>
        <w:lang w:val="es-ES"/>
      </w:rPr>
      <w:t>Lección 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00965</wp:posOffset>
              </wp:positionV>
              <wp:extent cx="2406015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25040" cy="48958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20449" r="-1" b="18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54.5pt;mso-wrap-distance-left:9.05pt;mso-wrap-distance-right:9.05pt;mso-wrap-distance-top:0pt;mso-wrap-distance-bottom:0pt;margin-top:7.9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25040" cy="48958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20449" r="-1" b="18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5040" cy="489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16" w:firstLine="708"/>
      <w:jc w:val="right"/>
      <w:rPr>
        <w:rFonts w:ascii="Cambria" w:hAnsi="Cambria" w:cs="Cambria"/>
        <w:b/>
        <w:b/>
        <w:lang w:val="es-ES"/>
      </w:rPr>
    </w:pPr>
    <w:r>
      <w:rPr>
        <w:rFonts w:cs="Cambria" w:ascii="Cambria" w:hAnsi="Cambria"/>
        <w:b/>
        <w:lang w:val="es-ES" w:eastAsia="en-US"/>
      </w:rPr>
      <w:t xml:space="preserve">SERIE: </w:t>
    </w:r>
    <w:r>
      <w:rPr>
        <w:rFonts w:cs="Cambria" w:ascii="Cambria" w:hAnsi="Cambria"/>
        <w:b/>
        <w:lang w:val="es-ES"/>
      </w:rPr>
      <w:t>“Transformación nacional”</w:t>
    </w:r>
  </w:p>
  <w:p>
    <w:pPr>
      <w:pStyle w:val="Normal"/>
      <w:spacing w:before="0" w:after="0"/>
      <w:jc w:val="right"/>
      <w:rPr>
        <w:rFonts w:ascii="Cambria" w:hAnsi="Cambria" w:cs="Cambria"/>
        <w:b/>
        <w:b/>
        <w:i/>
        <w:i/>
        <w:sz w:val="24"/>
        <w:szCs w:val="24"/>
        <w:lang w:val="es-ES"/>
      </w:rPr>
    </w:pPr>
    <w:r>
      <w:rPr>
        <w:rFonts w:cs="Cambria" w:ascii="Cambria" w:hAnsi="Cambria"/>
        <w:b/>
        <w:sz w:val="24"/>
        <w:szCs w:val="24"/>
        <w:lang w:val="es-ES" w:eastAsia="en-US"/>
      </w:rPr>
      <w:t>Tema: “</w:t>
    </w:r>
    <w:r>
      <w:rPr>
        <w:rFonts w:cs="Cambria" w:ascii="Cambria" w:hAnsi="Cambria"/>
        <w:b/>
        <w:sz w:val="24"/>
        <w:szCs w:val="24"/>
      </w:rPr>
      <w:t>Tu mejor socio para tu gran negocio.</w:t>
    </w:r>
    <w:r>
      <w:rPr>
        <w:rFonts w:cs="Cambria" w:ascii="Cambria" w:hAnsi="Cambria"/>
        <w:b/>
        <w:sz w:val="24"/>
        <w:szCs w:val="24"/>
        <w:lang w:val="es-ES"/>
      </w:rPr>
      <w:t>”</w:t>
    </w:r>
  </w:p>
  <w:p>
    <w:pPr>
      <w:pStyle w:val="Normal"/>
      <w:spacing w:lineRule="auto" w:line="240" w:before="0" w:after="0"/>
      <w:jc w:val="right"/>
      <w:rPr>
        <w:rFonts w:ascii="Cambria" w:hAnsi="Cambria" w:cs="Arial"/>
        <w:b/>
        <w:b/>
        <w:lang w:eastAsia="es-ES"/>
      </w:rPr>
    </w:pPr>
    <w:r>
      <w:rPr>
        <w:rFonts w:cs="Cambria" w:ascii="Cambria" w:hAnsi="Cambria"/>
        <w:b/>
        <w:lang w:val="es-ES"/>
      </w:rPr>
      <w:tab/>
      <w:tab/>
      <w:tab/>
      <w:tab/>
      <w:tab/>
      <w:tab/>
      <w:tab/>
      <w:tab/>
    </w:r>
    <w:r>
      <w:rPr>
        <w:rFonts w:cs="Cambria" w:ascii="Cambria" w:hAnsi="Cambria"/>
        <w:b/>
      </w:rPr>
      <w:t>Ap. Raúl Ávila</w:t>
    </w:r>
  </w:p>
  <w:p>
    <w:pPr>
      <w:pStyle w:val="Normal"/>
      <w:tabs>
        <w:tab w:val="clear" w:pos="720"/>
        <w:tab w:val="left" w:pos="1710" w:leader="none"/>
        <w:tab w:val="center" w:pos="4535" w:leader="none"/>
        <w:tab w:val="left" w:pos="8025" w:leader="none"/>
      </w:tabs>
      <w:spacing w:lineRule="auto" w:line="240" w:before="0" w:after="0"/>
      <w:jc w:val="right"/>
      <w:rPr/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33985</wp:posOffset>
                </wp:positionV>
                <wp:extent cx="689229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rFonts w:cs="Cambria" w:ascii="Cambria" w:hAnsi="Cambria"/>
        <w:b/>
        <w:lang w:val="en-US" w:eastAsia="en-US"/>
      </w:rPr>
      <w:t>www.ccnven.net/site/discipul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cnven.net/site/discipula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06:00Z</dcterms:created>
  <dc:creator>Edgar</dc:creator>
  <dc:description/>
  <cp:keywords/>
  <dc:language>en-US</dc:language>
  <cp:lastModifiedBy>Edgar</cp:lastModifiedBy>
  <cp:lastPrinted>2016-11-07T11:26:00Z</cp:lastPrinted>
  <dcterms:modified xsi:type="dcterms:W3CDTF">2016-11-07T16:30:00Z</dcterms:modified>
  <cp:revision>7</cp:revision>
  <dc:subject/>
  <dc:title/>
</cp:coreProperties>
</file>